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ure.doc: 21-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another stereoscopic raytrace pictu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Silver. It can be viewed with either the Haitex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or the new Turbo Silver-SV Sega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epicts two insects, some leaves and ferns.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the stunning "Woodlands" Turbo Silver object dis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mpulse. If you are tired with chrome spheres on checkerbo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Cam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